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 NZZP II 2400 /30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jc w:val="left"/>
        <w:rPr/>
      </w:pPr>
      <w:r>
        <w:rPr/>
        <w:t xml:space="preserve">a/ Przedmiotem zamówienia jest </w:t>
      </w:r>
      <w:r>
        <w:rPr>
          <w:b/>
        </w:rPr>
        <w:t>odbiór i transport odpadów szpitalnych w celu ich utylizacji wraz z dostawą opakowań do ich segregacji pomiędzy kolejnymi odbiorami</w:t>
      </w:r>
      <w:r>
        <w:rPr/>
        <w:t xml:space="preserve"> - zgodnie z opisem – załącznik nr 2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dla potrzeb  SP ZOZ  w Przeworsku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90 100 000-8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0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ony formularz cenowy 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 aktualną informacje z Krajowego Rejestru Karnego albo równoważnego zaświadczenia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organu  sądowego lub administracyjnego kraju pochodzenia osoby w zakresie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ym w art.24 ust. 1 pkt 4-8 i art. 24 pkt 9 ustawy  Pzp  wystawionej nie wcześniej niż 6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y przed upływem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/>
        <w:t>aktualnych zaświadczeń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ustawy Prawo zamówień publicznych z wykorzystaniem wzoru - załącznik nr 3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zezwolenie na gospodarowanie odpadami wymagane ustawą z dnia 27.04.2001 r o odpadach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/>
        <w:t>( Dz. .U nr 62, poz. 628 )</w:t>
      </w:r>
    </w:p>
    <w:p>
      <w:pPr>
        <w:pStyle w:val="Normal"/>
        <w:jc w:val="both"/>
        <w:rPr/>
      </w:pPr>
      <w:r>
        <w:rPr/>
        <w:t xml:space="preserve">9.8 wskazanie przez Wykonawcę która część zamówienia będzie realizowana przez </w:t>
      </w:r>
    </w:p>
    <w:p>
      <w:pPr>
        <w:pStyle w:val="Normal"/>
        <w:ind w:firstLine="360"/>
        <w:jc w:val="both"/>
        <w:rPr/>
      </w:pPr>
      <w:r>
        <w:rPr/>
        <w:t>podwykonawc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Leszek Szajer                </w:t>
        <w:tab/>
        <w:t>tel 016 649 16 51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Oferta na </w:t>
      </w:r>
      <w:r>
        <w:rPr>
          <w:b/>
        </w:rPr>
        <w:t>odbiór i transport odpadów szpitalnych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>13. 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16.07.2009  do godz 09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</w:t>
      </w:r>
      <w:r>
        <w:rPr>
          <w:rFonts w:cs="Times New Roman" w:ascii="Times New Roman" w:hAnsi="Times New Roman"/>
          <w:b/>
          <w:sz w:val="28"/>
          <w:szCs w:val="28"/>
        </w:rPr>
        <w:t>16.07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b/>
        </w:rPr>
        <w:t>cena                      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08.07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b/>
        </w:rPr>
        <w:t>odbiór i transport odpadów szpitalnych w celu ich utylizacji wraz z dostawą opakowań do ich segregacji pomiędzy kolejnymi odbiorami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10620" w:firstLine="708"/>
        <w:jc w:val="center"/>
        <w:rPr/>
      </w:pPr>
      <w:r>
        <w:rPr/>
        <w:t>Z</w:t>
      </w:r>
    </w:p>
    <w:p>
      <w:pPr>
        <w:pStyle w:val="Normal"/>
        <w:rPr>
          <w:sz w:val="20"/>
        </w:rPr>
      </w:pPr>
      <w:r>
        <w:rPr>
          <w:sz w:val="20"/>
        </w:rPr>
        <w:t>Nazwa Wykonawcy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  <w:tab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ab/>
        <w:t>Nawiązując do ogłoszenia o przetargu nieograniczonym na usługę odbioru i transportu odpadów szpitalnych w celu ioch utylizacji , oferuje realizację zamówienia zgodnie z poniższymi cenami ofertowymi.</w:t>
      </w:r>
    </w:p>
    <w:p>
      <w:pPr>
        <w:pStyle w:val="Footnote"/>
        <w:rPr/>
      </w:pPr>
      <w:r>
        <w:rPr/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2126"/>
        <w:gridCol w:w="730"/>
        <w:gridCol w:w="829"/>
        <w:gridCol w:w="1134"/>
        <w:gridCol w:w="1134"/>
        <w:gridCol w:w="851"/>
        <w:gridCol w:w="14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ci ciała i organy oraz pojemniki na krew i konserwanty służące do jej przechowywania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odpady, które zawierają żywe drobnoustroje chorobotwórcze lub ich toksyny oraz inne formy zdolne do przeniesienia materiału genetycznego, o których wiadomo lub co do których istnieją wiarygodne podstawy do sadzenia, że wywołują choroby u ludzi i zwierząt ( np. zainfekowane pieluchomajtki, podkłady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8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kalia w tym odczynniki chemiczne zawierające substancje niebezpiecz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i inne niż wymienione w 18 01 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060404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pady zawierające rtęć (termometry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5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owania zawierające pozostałości substancji niebezpiecznych lub nimi zanieczyszczo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netto słownie 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brutto słownie 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 </w:t>
      </w:r>
      <w:r>
        <w:rPr/>
        <w:t>Pojemniki plastikowe  na zużyte ig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0,5 litrowe</w:t>
        <w:tab/>
        <w:t xml:space="preserve">300 szt 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0,7 litrowe</w:t>
        <w:tab/>
        <w:t>250 szt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1,0 litrowe</w:t>
        <w:tab/>
        <w:t>1200 szt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2,0  litrowe</w:t>
        <w:tab/>
        <w:t>2400 szt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jemniki 0,7 l powinny być bocznie spłaszczone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Pojemniki plastikowe z pokrywą ( bez otworu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5 litrowe</w:t>
        <w:tab/>
        <w:t>300 szt</w:t>
      </w:r>
    </w:p>
    <w:p>
      <w:pPr>
        <w:pStyle w:val="Normal"/>
        <w:rPr>
          <w:sz w:val="26"/>
        </w:rPr>
      </w:pPr>
      <w:r>
        <w:rPr>
          <w:sz w:val="26"/>
        </w:rPr>
        <w:tab/>
        <w:t>10 litrowe</w:t>
        <w:tab/>
        <w:t>3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Pojemniki kartonowe z czerwonym workiem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ind w:firstLine="1250"/>
        <w:rPr>
          <w:sz w:val="26"/>
        </w:rPr>
      </w:pPr>
      <w:r>
        <w:rPr>
          <w:sz w:val="26"/>
        </w:rPr>
        <w:t>10 litrowe</w:t>
        <w:tab/>
        <w:t>1200 szt</w:t>
      </w:r>
    </w:p>
    <w:p>
      <w:pPr>
        <w:pStyle w:val="Normal"/>
        <w:rPr>
          <w:sz w:val="26"/>
        </w:rPr>
      </w:pPr>
      <w:r>
        <w:rPr>
          <w:sz w:val="26"/>
        </w:rPr>
        <w:tab/>
        <w:t>20 litrowe</w:t>
        <w:tab/>
        <w:t>3600 sz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Czas w którym zobowiązujemy się dostarczyć zamówioną partię opakowań do magazynu Szpitala wynosi.........(max 5 dni) od momentu telefonicznego lub pisemnego (fax) zamówienia przez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Footnote"/>
        <w:ind w:left="3750" w:hanging="3750"/>
        <w:rPr/>
      </w:pPr>
      <w:r>
        <w:rPr/>
        <w:t>Miejscowość i data</w:t>
        <w:tab/>
        <w:tab/>
        <w:tab/>
        <w:tab/>
        <w:t xml:space="preserve">podpis i  pieczęć </w:t>
      </w:r>
    </w:p>
    <w:p>
      <w:pPr>
        <w:pStyle w:val="Footnote"/>
        <w:ind w:left="6250" w:firstLine="1250"/>
        <w:rPr/>
      </w:pPr>
      <w:r>
        <w:rPr/>
        <w:t>WYKONAWCY</w:t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Normal"/>
        <w:ind w:left="6922" w:firstLine="578"/>
        <w:rPr/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 xml:space="preserve">Przystępując do postępowania w sprawie udzielenia zamówienia publicznego w trybie przetargu nieograniczonego na: </w:t>
      </w:r>
      <w:r>
        <w:rPr>
          <w:b/>
        </w:rPr>
        <w:t>odbiór i transport odpadów szpitalnych w celu ich utylizacji wraz z dostawą opakowań do ich segregacji pomiędzy kolejnymi odbiorami</w:t>
      </w:r>
      <w:r>
        <w:rPr/>
        <w:t xml:space="preserve"> </w:t>
      </w:r>
      <w:r>
        <w:rPr>
          <w:b/>
          <w:szCs w:val="24"/>
        </w:rPr>
        <w:t>dla potrzeb SP ZOZ w Przewors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</w:t>
      </w:r>
    </w:p>
    <w:p>
      <w:pPr>
        <w:pStyle w:val="Zwykytekst"/>
        <w:ind w:left="250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- projekt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.......................2009 r w Przeworsku pomiędzy :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19"/>
        </w:numPr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Reprezentowanym przez ; mgr inż. Józefa Więcława  -  Dyrektora SPZOZ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ym w dalszej części umowy </w:t>
      </w:r>
      <w:r>
        <w:rPr>
          <w:rFonts w:cs="Times New Roman" w:ascii="Times New Roman" w:hAnsi="Times New Roman"/>
          <w:b/>
          <w:sz w:val="22"/>
        </w:rPr>
        <w:t>„ ZAMAWIAJĄCYM”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.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 w  dalszej części umowy </w:t>
      </w:r>
      <w:r>
        <w:rPr>
          <w:rFonts w:cs="Times New Roman" w:ascii="Times New Roman" w:hAnsi="Times New Roman"/>
          <w:b/>
          <w:sz w:val="22"/>
        </w:rPr>
        <w:t>"WYKONAWCĄ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em umowy jest  odbiór, transport i utylizacja odpadów z diagnozowania ,leczenia  i profilaktyki medycznej zwanych dalej odpadami o kodach 18-01, 15 01,  06 04. powstających w wyniku działalności Zamawiającego,  i dostawa opakowań na odpad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2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Wykonawca  oświadcza, że posiada wymagane prawem zezwolenia na odbiór i transport odpadów .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Zamawiający oświadcza, że posiada wymagane prawem zezwolenia na wytwarzanie odpadów 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adunek odpadów szpitalnych dokonywany będzie przez pracowników Zamawiającego i Wykonawc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4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ór i transport odpadów odbywać się będzie przystosowanym pojazdem Wykonawcy. Z chwilą przyjęcia odpadów na środek transportu Wykonawca przejmuje odpowiedzialność za ładunek 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Artykuł 5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ór odpadów  odbywać się będzie minimum  dwa razy w  tygodniu . O zaistniałych lub przewidzianych przeszkodach w odbiorze, przygotowaniu lub transporcie strony będą się niezwłocznie informować, mając na względzie minimalizowanie strat stron umowy.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9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ustalają wartość umowy na  / brutto/ ................ zł,  /słownie ............................................)</w:t>
      </w:r>
    </w:p>
    <w:p>
      <w:pPr>
        <w:pStyle w:val="Zwykytekst"/>
        <w:numPr>
          <w:ilvl w:val="0"/>
          <w:numId w:val="9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Ceny jednostkowe za odbiór ,transport i utylizację odpadów oraz dostarczanie pojemników kartonowych i plastikowych stanowiących przedmiot umowy określa </w:t>
      </w:r>
      <w:r>
        <w:rPr>
          <w:rFonts w:cs="Times New Roman" w:ascii="Times New Roman" w:hAnsi="Times New Roman"/>
          <w:b/>
          <w:sz w:val="22"/>
        </w:rPr>
        <w:t xml:space="preserve">załącznik nr1 </w:t>
      </w:r>
      <w:r>
        <w:rPr>
          <w:rFonts w:cs="Times New Roman" w:ascii="Times New Roman" w:hAnsi="Times New Roman"/>
          <w:sz w:val="22"/>
        </w:rPr>
        <w:t>do umowy.</w:t>
      </w:r>
    </w:p>
    <w:p>
      <w:pPr>
        <w:pStyle w:val="Zwykytekst"/>
        <w:numPr>
          <w:ilvl w:val="0"/>
          <w:numId w:val="9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nie ulegają zmianie przez okres 12 miesięcy od dnia podpisania umowy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nagrodzenie za usługę uiszczone zostanie  Wykonawcy po przedstawieniu faktury VAT w ciągu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 dni od daty otrzymania faktury na rachunek w .............................................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8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nie może bez zgody pisemnej  Zamawiającego dokonać przelewu wierzytelności wynikającej z niniejszej umowy na osobę trzecią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9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Umowa niniejsza obowiązuje do dnia ..................2010 r.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. W razie wystąpienia istotnej zmiany okoliczności powodującej, że wykonanie umowy nie leży w interesie publicznym, czego nie można było przewidzieć w chwili zawarcia umowy , zamawiający może odstąpić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umowy w terminie miesiąca od powzięcia wiadomości o powyższych okolicznościach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Umowa może być rozwiązana w każdym czasie na mocy porozumienia stron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10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 Wszelkie zmiany lub uzupełnienia umowy mogą być dokonane za zgodą stron w formie pisemnej pod rygorem nieważności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W sprawach nieuregulowanych niniejszą umową  mają zastosowanie mają przepisy kodeksu cywilnego, ustawy o odpadach oraz ustawy Prawo zamówień publicznych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11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ę sporządzono w dwóch jednobrzmiących egzemplarzach po jednym dla każdej ze stron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ykonawca :</w:t>
        <w:tab/>
        <w:tab/>
        <w:tab/>
        <w:tab/>
        <w:tab/>
        <w:t>Zamawia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7-08T11:37:00Z</cp:lastPrinted>
  <dcterms:modified xsi:type="dcterms:W3CDTF">2009-07-08T09:37:00Z</dcterms:modified>
  <cp:revision>286</cp:revision>
  <dc:subject/>
  <dc:title>Samodzielny Publiczny Zakład Opieki Zdrowotnej w Przeworsku</dc:title>
</cp:coreProperties>
</file>